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January 13, 2009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Motion to approve minutes from: December 16, 2008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Reorganize Trustee Chair/ Co-Chair positions for 2009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Accept $700 grant from Target to Police Department to be used to purchase new digital camera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 Resignation of PT FF/Medic Ron Whitaker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Virgil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 Medical Retirement of FT Firefighter Dave Book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Virgil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E.  </w:t>
            </w:r>
            <w:r>
              <w:rPr/>
              <w:t>Set date to activate local records commissio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F</w:t>
            </w:r>
            <w:r>
              <w:rPr/>
              <w:t>. Request to increase Cemetery cost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C.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G. </w:t>
            </w:r>
            <w:r>
              <w:rPr/>
              <w:t xml:space="preserve">Request to adjust the prices of driveway permi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C.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H. </w:t>
            </w:r>
            <w:r>
              <w:rPr/>
              <w:t xml:space="preserve">Rescind Resolution 2008-160 Contract entered into with Clermont County for Gaynor Road Repair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C.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 xml:space="preserve">I. </w:t>
            </w:r>
            <w:r>
              <w:rPr/>
              <w:t xml:space="preserve">Enter into revised Agreement with Clermont County Commissioners for repairs on Gaynor Road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C.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J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Request for advance on 2009 taxes from </w:t>
            </w:r>
            <w:r>
              <w:rPr>
                <w:rStyle w:val="Yshortcuts"/>
                <w:sz w:val="26"/>
                <w:szCs w:val="26"/>
              </w:rPr>
              <w:t>Clermont Count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K.</w:t>
            </w:r>
            <w:r>
              <w:rPr/>
              <w:t xml:space="preserve"> </w:t>
            </w:r>
            <w:r>
              <w:rPr>
                <w:szCs w:val="26"/>
              </w:rPr>
              <w:t>Motion to advance from the General Fund number 1000 to Fund numbers 2031 in the amount of $33,191; 2081 in the amount of $184,812; 2111 in the amount of $123,105; 2181 in the amount of $36,265; 2191 in the amount of $50,412; and 2192 in the amount of 82,299 to be repaid when enough taxes have been collecte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L.</w:t>
            </w:r>
            <w:r>
              <w:rPr/>
              <w:t xml:space="preserve"> </w:t>
            </w:r>
            <w:r>
              <w:rPr>
                <w:szCs w:val="26"/>
              </w:rPr>
              <w:t>Motion to accept the rate of $1028.83  per month for Trustees paid from 1000-110-111-0000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  <w:szCs w:val="26"/>
              </w:rPr>
              <w:t xml:space="preserve">M. </w:t>
            </w:r>
            <w:r>
              <w:rPr>
                <w:szCs w:val="26"/>
              </w:rPr>
              <w:t>Motion to accept the rate of $1768.42 per month for the Fiscal Officer paid from 1000-110-121-0000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N.</w:t>
            </w:r>
            <w:r>
              <w:rPr/>
              <w:t xml:space="preserve"> </w:t>
            </w:r>
            <w:r>
              <w:rPr>
                <w:szCs w:val="26"/>
              </w:rPr>
              <w:t>Motion to accept the 2009 Standard Mileage Rate of 58.5 cents for operating your car for business use.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L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isa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ecutive Sessio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To discuss possible discipline and termination of a Township Employee in accordance with ORC 122.21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dget Hearing – Police Depart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40:00Z</dcterms:created>
  <dc:creator>E. Holland</dc:creator>
  <dc:description/>
  <dc:language>en-US</dc:language>
  <cp:lastModifiedBy>akruse</cp:lastModifiedBy>
  <cp:lastPrinted>2009-01-13T13:28:00Z</cp:lastPrinted>
  <dcterms:modified xsi:type="dcterms:W3CDTF">2009-01-13T18:28:00Z</dcterms:modified>
  <cp:revision>16</cp:revision>
  <dc:subject/>
  <dc:title> </dc:title>
</cp:coreProperties>
</file>